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7 марта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204-2801/2025</w:t>
      </w:r>
      <w:r>
        <w:rPr>
          <w:rFonts w:eastAsia="Times New Roman" w:cs="Times New Roman"/>
          <w:lang w:val="en-US" w:bidi="en-US"/>
        </w:rPr>
        <w:t xml:space="preserve">, возбужденное по ч.2 ст.12.2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Амирова Руслана Ильгаровича, </w:t>
      </w:r>
      <w:r>
        <w:rPr>
          <w:rStyle w:val="CatUserDefinedgrp25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Амиров Р.И. 26.01.2025 года в 10 час. 30 мин. на ул. Гагарина д. 66 в г. Ханты-Мансийске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, управлял автомобилем </w:t>
      </w:r>
      <w:r>
        <w:rPr>
          <w:rStyle w:val="CatUserDefinedgrp26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7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без установленного на предусмотренного для этого месте переднего государственного регистрационного знака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Амиров Р.И.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. 2 ст.12.2 КоАП РФ предусматривает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Амирова Р.И. в совершении вышеуказанных действий подтверждается исследованным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6.01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ГИБДД  МО МВД России «Ханты-Мансийский» от 26.01.2025 г., согласно которого им был остановлен автомобиль под управлением Амирова Р.И.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арточкой учета транспортного средства, согласно которой транспортное средство зарегистрировано 08.11.2022 г. и ему присвоены государственные регистрационные знак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тотаблицей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вина Амирова Р.И.   по факту  управления транспортным средством без установленных на предусмотренных для этого местах государственных регистрационных знаков нашла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Амирова Р.И.  мировой судья квалифицирует по ч.2 ст.12.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наказания нарушителю, суд учитывает характер и тяжесть совершенного им правонарушения, личность правонарушител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Амирова Руслана Ильга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2 ст.12.2 КоАП РФ и назначить наказание в виде административного штрафа в размере пяти тысяч (5 000) рубл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по реквизитам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МАО – Югре (УМВД России по ХМАО  - Югре)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Ханты-Мансийск // УФК по ХМАО - Югр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КПП 860101001, ОКТМО – 7182900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– 18811601123010001140, УИН 1881048625025000078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А.В. Худяков 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8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8rplc38">
    <w:name w:val="cat-UserDefined grp-28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